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результатах публичных слушаний по проекту внесения изменений в генеральный план сельского поселения Девицкий сельсовет Усманского муниципального района Липецкой области № 1</w:t>
      </w:r>
    </w:p>
    <w:p>
      <w:pPr>
        <w:pStyle w:val="Normal"/>
        <w:jc w:val="both"/>
        <w:rPr/>
      </w:pPr>
      <w:r>
        <w:rPr/>
        <w:t>18.07.2018 г.                                                                                                                с.Де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генеральный план сельского поселения Девицкий  сельсовет Усманского муниципального района Липецкой области», разработчик – АО ПИ «Липецкгражданпроект» 2017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4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18.07.2018 № 1 по проекту внесения изменений в генеральный план сельского поселения Девиц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цедура проведения публичных слушаний по проекту внесения изменений в генеральный план сельского поселения Девицки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 г. № 131 «Об общих принципах организации местного самоуправления в РФ», Уставу сельского поселения Девицкий сельсовет, Положению о проведении публичных слушаний, распоряжению администрации сельского поселения Девицкий  сельсовет от 14.06.2018 № 27р, в связи с чем, публичные слушания считать состоявшими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ключение о результатах публичных слушаний по рассмотрению проекта внесения изменений в генеральный план сельского поселения Девицкий  сельсовет Усманского муниципального района Липецкой области разместить на официальном сайте администрации сельского поселения Девиц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color w:val="000000"/>
          </w:rPr>
          <w:t>http://devitsky.ru/gradostroitelstvo/generalnyij-plan-selskogo-poseleniya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В.В. Требун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Н.Н. Беляе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tsky.ru/gradostroitelstvo/generalnyij-plan-selskogo-po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9:00Z</dcterms:created>
  <dc:creator>Iren</dc:creator>
  <dc:description/>
  <cp:keywords/>
  <dc:language>en-US</dc:language>
  <cp:lastModifiedBy>1</cp:lastModifiedBy>
  <cp:lastPrinted>2017-03-24T16:43:00Z</cp:lastPrinted>
  <dcterms:modified xsi:type="dcterms:W3CDTF">2018-07-17T10:49:00Z</dcterms:modified>
  <cp:revision>10</cp:revision>
  <dc:subject/>
  <dc:title>ПРОТОКОЛ</dc:title>
</cp:coreProperties>
</file>